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sz w:val="30"/>
        </w:rPr>
        <w:t xml:space="preserve">П О С Т А Н О В Л Е Н И Е   </w:t>
        <w:br/>
      </w:r>
    </w:p>
    <w:p>
      <w:pPr>
        <w:pStyle w:val="TextBody"/>
        <w:rPr>
          <w:u w:val="single"/>
        </w:rPr>
      </w:pPr>
      <w:r>
        <w:rPr>
          <w:u w:val="single"/>
        </w:rPr>
        <w:t>09.04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394-п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роприятий, посвященных праздник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ы и Труда 1 Мая 2014 г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-па от 04.10.2011 г. и для организации досуга населения в праздничный день 1 Мая 2014 года администрация Михайловского муниципального района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праздничные мероприятия, посвященные празднику Весны и Труда 1 Ма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лан районных праздничных мероприятий (прилож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ргкомитет по подготовке и проведению районных праздничных мероприятий (приложение № 2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Никитин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, управлению по вопросам образования (Вакулина)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Подготовить и провести районные праздничные мероприятия, согласно плану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4.2. Организовать проведение субботников, акций по благоустройству территорий района в честь праздника Весны и Труд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ких и городского поселений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5.1. Провести на своих территориях праздничные мероприятия, спортив-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е соревнования, вечера-встречи, чествования заслуженных работников, ветеранов труда, почётных граждан, тружеников тыла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5.2. Организовать проведение субботников, акций по благоустройству территории поселения в честь праздника Весны и Труд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Рекомендовать Отделу Министерства внутренних дел Российской Федерации по Михайловскому району (Герега)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6.1. Обеспечить охрану общественного порядка и безопасность граждан на площади и в районном Доме культуры 01 мая 2014 года с 10.00 часов до 16.00 часов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Перекрыть движение автотранспорта  в с. Михайловка  по ул. Красноармейской (от ул. Ленинской до ул. Тихоокеанской) 01.05.2014 г. с 10.00 часов до 16.00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главе Михайловского сельского поселения Раткину В.Е, обеспечить освещение улицы Красноармейской, центральной площади с. Михайловка, электропитание в розетке на центральной площади с 9.00 часов до 16.0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правлению культуры и внутренней политики (Никитина) опубликовать данное постановление в общественно-политической газете «Вперё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1. Обеспечить оформление площади и здания администрации, согласно тематике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беспечить уборку площади до мероприятий и после мероприятий 1 ма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Установить на центральной площади 2 контейнера для сбора мус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 Контроль за выполнением настоящего постановления возложить на зам.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rPr/>
      </w:pPr>
      <w:r>
        <w:rPr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4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азднованию районного праз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ы и Труда 01.05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552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и 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5.00</w:t>
            </w:r>
          </w:p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асов Л.А.</w:t>
            </w:r>
          </w:p>
          <w:p>
            <w:pPr>
              <w:pStyle w:val="Normal"/>
              <w:jc w:val="both"/>
              <w:rPr/>
            </w:pPr>
            <w:r>
              <w:rPr/>
              <w:t>Матвеев Б.И.</w:t>
            </w:r>
          </w:p>
          <w:p>
            <w:pPr>
              <w:pStyle w:val="Normal"/>
              <w:jc w:val="both"/>
              <w:rPr/>
            </w:pPr>
            <w:r>
              <w:rPr/>
              <w:t>Чавин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онцерт «Весенние напевы»</w:t>
            </w:r>
          </w:p>
          <w:p>
            <w:pPr>
              <w:pStyle w:val="Normal"/>
              <w:jc w:val="both"/>
              <w:rPr/>
            </w:pPr>
            <w:r>
              <w:rPr/>
              <w:t>Отчетный концерт хореографического отделения МБОУ ДОД «ДШИ» с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а С.Б.</w:t>
            </w:r>
          </w:p>
          <w:p>
            <w:pPr>
              <w:pStyle w:val="Normal"/>
              <w:jc w:val="both"/>
              <w:rPr/>
            </w:pPr>
            <w:r>
              <w:rPr/>
              <w:t>Магерамова Н.В.</w:t>
            </w:r>
          </w:p>
          <w:p>
            <w:pPr>
              <w:pStyle w:val="Normal"/>
              <w:jc w:val="both"/>
              <w:rPr/>
            </w:pPr>
            <w:r>
              <w:rPr/>
              <w:t>Вакулина О.Ю.</w:t>
            </w:r>
          </w:p>
          <w:p>
            <w:pPr>
              <w:pStyle w:val="Normal"/>
              <w:jc w:val="both"/>
              <w:rPr/>
            </w:pPr>
            <w:r>
              <w:rPr/>
              <w:t>Петухова В..Н.</w:t>
            </w:r>
          </w:p>
          <w:p>
            <w:pPr>
              <w:pStyle w:val="Normal"/>
              <w:jc w:val="both"/>
              <w:rPr/>
            </w:pPr>
            <w:r>
              <w:rPr/>
              <w:t>Галямова И.В.</w:t>
            </w:r>
          </w:p>
          <w:p>
            <w:pPr>
              <w:pStyle w:val="Normal"/>
              <w:jc w:val="both"/>
              <w:rPr/>
            </w:pPr>
            <w:r>
              <w:rPr/>
              <w:t>Гуса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программы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а С.Б.</w:t>
            </w:r>
          </w:p>
          <w:p>
            <w:pPr>
              <w:pStyle w:val="Normal"/>
              <w:jc w:val="both"/>
              <w:rPr/>
            </w:pPr>
            <w:r>
              <w:rPr/>
              <w:t>Магерам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абот учащихся художественного отделения МБОУ ДОД «ДШИ с. Михайлов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историко-краеведческом муз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Историко - краеведческий муз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библиотеке «Открытие книжной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ченко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4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</w:t>
        <w:br/>
        <w:t>районного праздника Весны и Труда–1 ма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. 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а С.Б., директор МБМУК «МКИ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.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сакова О.А., директор МБОУ ДОД «ДШИ» 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кулина О.Ю., начальника управления по вопросам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.М. директор муниципального казенного учреждения «Управление по организационно - техническому обеспечению деятельности  администрации Михайловского муниципальн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кин В.Е., глава Михайло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. ком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3:00Z</dcterms:created>
  <dc:creator>***</dc:creator>
  <dc:description/>
  <dc:language>en-US</dc:language>
  <cp:lastModifiedBy>MorozovaNN</cp:lastModifiedBy>
  <cp:lastPrinted>2014-04-09T14:30:00Z</cp:lastPrinted>
  <dcterms:modified xsi:type="dcterms:W3CDTF">2014-04-09T03:33:00Z</dcterms:modified>
  <cp:revision>2</cp:revision>
  <dc:subject/>
  <dc:title>О праздновании 57-й годовщины</dc:title>
</cp:coreProperties>
</file>